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5.0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2016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городный отель «АТЕЛИКА ЛИП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ая обл., Одинцовский р-н, д. Лип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36"/>
          <w:szCs w:val="36"/>
        </w:rPr>
        <w:t>Ценовое предложение на праздничные заез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1 и 9 мая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Акция «Снижение цен на майские праздники до 15%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ны указаны за номер в сутки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3"/>
        <w:gridCol w:w="2905"/>
        <w:gridCol w:w="2905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человек в номер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.04.16 – 03.0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.05.16 – 09.05.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.05.16 – 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05.16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 одномест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 малы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sz w:val="20"/>
                <w:szCs w:val="20"/>
                <w:lang w:eastAsia="ru-RU"/>
              </w:rPr>
              <w:t>4 60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ru-RU"/>
              </w:rPr>
              <w:t>4 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200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sz w:val="20"/>
                <w:szCs w:val="20"/>
                <w:lang w:eastAsia="ru-RU"/>
              </w:rPr>
              <w:t>6 00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ru-RU"/>
              </w:rPr>
              <w:t>5 2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400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тандар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sz w:val="20"/>
                <w:szCs w:val="20"/>
                <w:lang w:eastAsia="ru-RU"/>
              </w:rPr>
              <w:t>5 50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00</w:t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sz w:val="20"/>
                <w:szCs w:val="20"/>
                <w:lang w:eastAsia="ru-RU"/>
              </w:rPr>
              <w:t>6 90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2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мейны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sz w:val="20"/>
                <w:szCs w:val="20"/>
                <w:lang w:eastAsia="ru-RU"/>
              </w:rPr>
              <w:t>10 40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8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мейны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ширенны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trike/>
                <w:color w:val="000000"/>
                <w:sz w:val="20"/>
                <w:szCs w:val="20"/>
                <w:lang w:eastAsia="ru-RU"/>
              </w:rPr>
              <w:t>15 90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ru-RU"/>
              </w:rPr>
              <w:t>13 80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полнительное мест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 9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 900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стоимость входит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проживание, питание по системе «Все включе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*При бронировании от 7-и ночей дополнительная скидка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** В праздничные даты 29.04-03.05, 06.05-09.05 заезды осуществляются от 2-х суток.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u w:val="single"/>
                <w:lang w:eastAsia="ru-RU"/>
              </w:rPr>
              <w:t>Услуги по тарифу «Все включе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сплатные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есторане «Огни Подмосковья»  предлагается 3-х разовое питание по системе «Шведский стол». Представлен широкий выбор блюд на любой вкус. Гостей отеля приятно удивит разнообразие салатов, горячих и холодных закусок, первых и вторых блюд, вкуснейшая выпечка и сезонные фрукты, широкий ассортимент напитков – соки, воды, чай и кофе. Для самых маленьких гостей – детское меню, в которое входят молочные каши, бульоны, молоко, йогурты и любимые детские блюда. На обед и ужин гостям без ограничений предлагаются алкогольные напитки – красное и белое вино, водка. На ужин гостям предлагается мороженное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баре «Под куполом» для гостей предлагается ароматная выпечка, фрукты, поп-корн. Бесплатно, указанные в меню «Все включено» алкогольные и безалкогольные напитки – красное и белое вино, водка, чай, кофе, вода (до 22:00). Часы работы бара с 10:00 до 24:00. За дополнительную плату можно приобрести элитные сорта чая, кофе, алкогольных напитков , а также различные варианты закусок (салаты, сэндвич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аздничная программ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ля детей и взрослых, мастер-классы, вечерняя шоу-программа (01.05 и 08.0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i-Fi в общественных зон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льярд (не более 1-го часа непрерывной игр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тоя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А-комплекс: взрослый бассейн 25х10 м, детский бассейн 4х5 м, гидромассажный бассейн, финская сауна, турецкая баня «хамам», чайная станция с 08:00 до 22: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ытый многофункциональный спортивный з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тольный тенни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и на свежем воздухе: футбольное поле с трибунами, волейбольная, баскетбольная и площадка для мини-футбола, теннисный корт, уличные тренаже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ат велосипедов (детских и взрослых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ат спортивного инвентаря (лыжи, мячи, ракетки, бадминтон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ат настольных иг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ая площад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ая комн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дильная комн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ые программы от команды анимации – утренняя зарядка, спортивные игры, конкурсы и вечерние шоу-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ные услуг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когольные напитки и безалкогольные напитки и закуски, не указанные в меню «Все включено», а также любые закуски и напитки после 22: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личные СПА-процед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овые автома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-залы и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а любых помещений и площадок (конференц-залы, спортзалы, спортплощадки, бассейн) под Ваше мероприят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а сау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арильщ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ные комплекты и ароматические набо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ат чай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йфовые ячей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услуги няни (по предварительному заказ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анимационные услуги (поздравления, украшения номера и помещ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имание!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осить и употреблять продукты питания и напитки, приобретенные вне отеля – запрещено! При нарушении данного правила Гостю может быть отказано в обслуживании. Надеемся на Ваше понимание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Отеля оставляет за собой право отказа в оказании услуг по системе «Все включено» без предъявления соответствующего браслета или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е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имаются с любого возраста. Дети до 3-х лет размещаются бесплатно без предоставления места с питанием. Стоимость детской кроватки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/сутки. Дети до 10-ти лет - бесплатно на дополнительных местах с питанием (с 29.04.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щаем Ваше внимание: </w:t>
            </w:r>
            <w:r>
              <w:rPr>
                <w:rFonts w:cs="Arial" w:ascii="Arial" w:hAnsi="Arial"/>
                <w:sz w:val="20"/>
                <w:szCs w:val="20"/>
              </w:rPr>
              <w:t>бесплатное размещение возможно только для двух детей в номере, при условии, что возраст одного из детей до 3-х лет. Проживание остальных детей платно.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мечания: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аздничные даты 29.04-03.05, 06.05-09.05 заезды осуществляются от 2-х су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кат детской кроватки –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уб./су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е места предоставляются только в случае заселения основных мес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возить животных не разрешает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стевая карта «Все включено» (без проживания) –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1 80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/де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езд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10:00 до 18:00 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ыезд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16:00 до 23:00 – оплачивается 50%  от стоимости номера. При оплате заезда с 10:00 до 18:00 предоставляется обед, при оплате выезда с 16:00 до 23:00 предоставляется ужи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 ограничение времени посещения бассейна.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четный час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езд после 18.00, выезд до 16.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284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5560</wp:posOffset>
              </wp:positionH>
              <wp:positionV relativeFrom="paragraph">
                <wp:posOffset>93345</wp:posOffset>
              </wp:positionV>
              <wp:extent cx="68903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pt;margin-top:7.3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427" w:hanging="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Мы создаем отели, в которые хочется вернуться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755" cy="974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3"/>
                            <w:gridCol w:w="7860"/>
                          </w:tblGrid>
                          <w:tr>
                            <w:trPr>
                              <w:trHeight w:val="1534" w:hRule="atLeast"/>
                            </w:trPr>
                            <w:tc>
                              <w:tcPr>
                                <w:tcW w:w="325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rPr>
                                    <w:color w:val="C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0000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362075" cy="7804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37" r="-21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2075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Загородные отели «АТЕЛИКА»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 xml:space="preserve">Тел. (495) </w:t>
                                </w: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>648-38</w:t>
                                </w: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-4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info@atelica.ru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сайт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ww.atelica.ru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Россия, г. Москва, ул. Шумкина д 20, строение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5pt;height:7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3"/>
                      <w:gridCol w:w="7860"/>
                    </w:tblGrid>
                    <w:tr>
                      <w:trPr>
                        <w:trHeight w:val="1534" w:hRule="atLeast"/>
                      </w:trPr>
                      <w:tc>
                        <w:tcPr>
                          <w:tcW w:w="325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rPr>
                              <w:color w:val="C00000"/>
                              <w:lang w:val="en-US"/>
                            </w:rPr>
                          </w:pPr>
                          <w:r>
                            <w:rPr>
                              <w:color w:val="C00000"/>
                              <w:lang w:val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2.25pt;margin-top:75.8pt;width:0pt;height:0pt" type="_x0000_t32">
                                <v:stroke color="#c00000" weight="1260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362075" cy="7804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Загородные отели «АТЕЛИКА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 xml:space="preserve">Тел. (495) 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>648-38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-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info@atelica.r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 xml:space="preserve"> сайт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atelica.r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Россия, г. Москва, ул. Шумкина д 20, строение 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962660</wp:posOffset>
              </wp:positionV>
              <wp:extent cx="68903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2.25pt;margin-top:75.8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elica.ru" TargetMode="External"/><Relationship Id="rId3" Type="http://schemas.openxmlformats.org/officeDocument/2006/relationships/hyperlink" Target="http://www.atelic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telica.ru" TargetMode="External"/><Relationship Id="rId6" Type="http://schemas.openxmlformats.org/officeDocument/2006/relationships/hyperlink" Target="http://www.atel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3:00Z</dcterms:created>
  <dc:creator>buhvin</dc:creator>
  <dc:description/>
  <cp:keywords/>
  <dc:language>en-US</dc:language>
  <cp:lastModifiedBy>Антонова</cp:lastModifiedBy>
  <cp:lastPrinted>2014-11-06T18:43:00Z</cp:lastPrinted>
  <dcterms:modified xsi:type="dcterms:W3CDTF">2016-04-15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AECCF3ACEA494FBC08B35E70930076</vt:lpwstr>
  </property>
</Properties>
</file>