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енеральному директору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ОО «Курортные отели»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харовой М.С.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___________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рес для переписки: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: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                     «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en-US"/>
        </w:rPr>
        <w:t>___________</w:t>
      </w:r>
      <w:r>
        <w:rPr>
          <w:rFonts w:cs="Arial" w:ascii="Arial" w:hAnsi="Arial"/>
        </w:rPr>
        <w:t xml:space="preserve"> 2020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____________________________________________________________________, 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ронировал/а гостиничные услуги по счету - подтверждения № _________ от «___» 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__________ 2019 г. ООО «Курортные отели» (г. Москва)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чные услуги предоставляются  в «____________________» (________________), 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Arial" w:ascii="Arial" w:hAnsi="Arial"/>
        </w:rPr>
        <w:t>даты заезда _____________  (с _____:00) по ____________ (до ________:00)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ю была осуществлена оплата стоимости гостиничных услуг в размере _________ 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Arial" w:ascii="Arial" w:hAnsi="Arial"/>
        </w:rPr>
        <w:t>(__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рублей) руб. 00 коп. наличными/ на расчетный 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, 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осуществить перенос бронирования на новые даты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 ______________ по ______________  в отеле ______________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дата рождения гостей сохраняется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709" w:firstLine="142"/>
        <w:rPr/>
      </w:pPr>
      <w:r>
        <w:rPr>
          <w:u w:val="single"/>
        </w:rPr>
        <w:t>__          __________________________ _____</w:t>
      </w:r>
      <w:r>
        <w:rPr/>
        <w:t>___                                    ______________________</w:t>
      </w:r>
    </w:p>
    <w:p>
      <w:pPr>
        <w:pStyle w:val="Normal"/>
        <w:spacing w:lineRule="atLeast" w:line="0" w:before="0" w:after="0"/>
        <w:ind w:left="709" w:firstLine="142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(ФИО клиента)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е принял (а)   ______________________________________________________________  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ИО сотрудника ООО «Курортные отели» принявшего заявление)            (Подпись)</w:t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. № _______________</w:t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 _______________ 20__ г.</w:t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3:00Z</dcterms:created>
  <dc:creator>polyakova</dc:creator>
  <dc:description/>
  <dc:language>en-US</dc:language>
  <cp:lastModifiedBy>Цепилова</cp:lastModifiedBy>
  <cp:lastPrinted>2019-06-25T20:01:00Z</cp:lastPrinted>
  <dcterms:modified xsi:type="dcterms:W3CDTF">2020-07-31T13:33:00Z</dcterms:modified>
  <cp:revision>2</cp:revision>
  <dc:subject/>
  <dc:title/>
</cp:coreProperties>
</file>